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                                                   </w:t>
      </w:r>
      <w:r>
        <w:rPr>
          <w:rFonts w:eastAsia="Times New Roman" w:cs="Times New Roman"/>
          <w:sz w:val="26"/>
          <w:szCs w:val="26"/>
          <w:lang w:val="en-US" w:bidi="en-US"/>
        </w:rPr>
        <w:t>Дело № 05-0801/2609/2025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 86MS0064-01-2025-003837-45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left="567" w:hanging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4 июня 2025 года                                                                         город Сургут                                                                         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анты-Мансийский автономный округ – Югра, г. Сургут, ул. Гагарина, д. 9, каб. 507,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материалы дела об административном правонарушении, предусмотренном частью 2 статьи 15.33 Кодекса Российской Федерации об административных правонарушениях, в отношении должностного лица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ойко Романа Александровича, </w:t>
      </w:r>
      <w:r>
        <w:rPr>
          <w:rStyle w:val="CatExternalSystemDefinedgrp31rplc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PassportDatagrp21rplc9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ство Российской Федерации, адрес регистрации и проживания: </w:t>
      </w:r>
      <w:r>
        <w:rPr>
          <w:rStyle w:val="CatUserDefinedgrp33rplc1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место работы: директор Автономная некоммерческая организация содействия повышению уровня культуры, образования и грамотности населения "Интеллектуальный потенциал", </w:t>
      </w:r>
      <w:r>
        <w:rPr>
          <w:rStyle w:val="CatPassportDatagrp22rplc15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Style w:val="CatExternalSystemDefinedgrp30rplc1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ExternalSystemDefinedgrp32rplc1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УСТАНОВИЛ: 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Войко Р.А., являясь директором Автономная некоммерческая организация содействия повышению уровня культуры, образования и грамотности населения "Интеллектуальный потенциал", находящегося по адресу: </w:t>
      </w:r>
      <w:r>
        <w:rPr>
          <w:rStyle w:val="CatUserDefinedgrp33rplc2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  не представил в Отделение Фонда пенсионного и социального страхования Российской Федерации по ХМАО-Югре в установленный законодательством срок до 28.01.2025 года, сведения о начисленных страховых взносах в составе единой формы сведений (Форма – ЕФС-1) за год 2024, чем нарушил ст. 17, 19, ст. 24 Федерального закона от 24.07.1998 № 125-ФЗ «Об обязательном социальном страховании от несчастных случаев на производстве и профессиональных заболеваний», фактически, отчетность представлена только 04.03.2025 год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ойко Р.А., извещенный о времени и месте рассмотрения дела надлежащим образом (п. 6 Постановления Пленума ВС РФ от 24.03.2005 г. № 5), в судебное заседание не явился, ходатайств об отложении рассмотрения дела не заявлял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. 1 ст. 24 Федерального закона от 24.07.1998 № 125-ФЗ «Об обязательном социальном страховании от несчастных случаев на производстве и профессиональных заболеваний»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206002/d594a53a5a34e7eb05417405a2a8e08308adfbd1/" \l "dst100016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форме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Изучив представленные материалы дела, мировой судья приходит к выводу о доказанности вины Войко Р.А. в совершении правонарушения, предусмотренного частью 2 статьи 15.33 Кодекса РФ об административных правонарушениях, установленной, что подтверждается следующими доказательствами: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- протоколом № 754371 об административном правонарушении от 24.04.2025 года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сведениями о получении Фондом расчета 04.03.2025 года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выпиской из Единого государственного реестра юридических лиц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и другими материалами дел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 </w:t>
      </w:r>
    </w:p>
    <w:p>
      <w:pPr>
        <w:pStyle w:val="Normal"/>
        <w:keepNext w:val="true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се имеющиеся в деле доказательства, получены в соответствии с требованиями закона, последовательны, согласуются между собой, и у суда нет оснований им не доверять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еобходимости в истребовании и изучении дополнительных доказательств мировой судья не усматривает, поскольку имеющиеся в деле материалы в полном объеме отражают описанные в протоколе событ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должностного лица Войко Р.А. суд квалифицирует по ч.2 ст.15.33 КоАП РФ -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www.consultant.ru/document/cons_doc_LAW_477396/7dc5fe67b021a5a0a406ae780613f225a9f6d7a7/" \l "dst910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сроков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перечисленных в ст. 24.5 КоАП РФ, исключающих производство по делу об административном правонарушении, не имеется, а также обстоятельств, перечисленных в ст. 29.2 КоАП РФ, исключающих возможность рассмотрения дела об административном правонарушении, не имеетс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предусмотренных ст. 4.3 КоАП РФ, от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назначении наказания, учитывая характер совершенного правонарушения, личность правонарушителя, отсутствие отягчающих административную ответственность обстоятельств, суд считает возможным назначить должностному лицу наказание в виде штрафа в минимальном, предусмотренном санкцией размере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, руководствуясь ч.1 ст. 29.10 Кодекса РФ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лжностное лицо Войко Романа Александровича, признать виновным в совершении административного правонарушения, предусмотренного ч. 2 ст. 15.33 Кодекса РФ об административных правонарушениях и назначить административное наказание в виде штрафа в размере 300 (Триста) рублей 00 копеек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Штраф оплачивать на номер счета получателя платежа 03100643000000018700 в РКЦ г. Ханты-Мансийска, г. Ханты-Мансийск; БИК ТОФК 007162163; ОКТМО 71871000; ИНН 8601002078; КПП 860101001; КБК 79711601230060003140; ЕКС 40102810245370000007. Получатель: Отделение Фонда пенсионного и социального страхования РФ по ХМАО-Югре (ОСФР по ХМАО-Югре), лицевой счет 04874Ф87010, УИН 79786022404250077924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2 по ул. Гагарина, д. 9, г. Сургута либо направить на электронный адрес: Surgut9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ab/>
        <w:t xml:space="preserve">С.С. Кужелина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1rplc8">
    <w:name w:val="cat-ExternalSystemDefined grp-31 rplc-8"/>
    <w:basedOn w:val="DefaultParagraphFont"/>
    <w:qFormat/>
    <w:rPr/>
  </w:style>
  <w:style w:type="character" w:styleId="CatPassportDatagrp21rplc9">
    <w:name w:val="cat-PassportData grp-21 rplc-9"/>
    <w:basedOn w:val="DefaultParagraphFont"/>
    <w:qFormat/>
    <w:rPr/>
  </w:style>
  <w:style w:type="character" w:styleId="CatUserDefinedgrp33rplc11">
    <w:name w:val="cat-UserDefined grp-33 rplc-11"/>
    <w:basedOn w:val="DefaultParagraphFont"/>
    <w:qFormat/>
    <w:rPr/>
  </w:style>
  <w:style w:type="character" w:styleId="CatPassportDatagrp22rplc15">
    <w:name w:val="cat-PassportData grp-22 rplc-15"/>
    <w:basedOn w:val="DefaultParagraphFont"/>
    <w:qFormat/>
    <w:rPr/>
  </w:style>
  <w:style w:type="character" w:styleId="CatExternalSystemDefinedgrp30rplc16">
    <w:name w:val="cat-ExternalSystemDefined grp-30 rplc-16"/>
    <w:basedOn w:val="DefaultParagraphFont"/>
    <w:qFormat/>
    <w:rPr/>
  </w:style>
  <w:style w:type="character" w:styleId="CatExternalSystemDefinedgrp32rplc17">
    <w:name w:val="cat-ExternalSystemDefined grp-32 rplc-17"/>
    <w:basedOn w:val="DefaultParagraphFont"/>
    <w:qFormat/>
    <w:rPr/>
  </w:style>
  <w:style w:type="character" w:styleId="CatUserDefinedgrp33rplc20">
    <w:name w:val="cat-UserDefined grp-33 rplc-2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